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0"/>
        <w:gridCol w:w="3260"/>
        <w:gridCol w:w="3360"/>
        <w:gridCol w:w="1060"/>
        <w:gridCol w:w="1080"/>
      </w:tblGrid>
      <w:tr>
        <w:trPr>
          <w:trHeight w:val="397" w:hRule="exact"/>
        </w:trPr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28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4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学饮食、健康生活”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少年科学调查体验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“优秀作品征集”获奖名单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泰州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化市垛田初级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2"/>
                <w:szCs w:val="32"/>
              </w:rPr>
              <w:t>第三届全国青少年科学影像节获奖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教师组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V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宇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吴江市青少年科技文化活动中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九您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少年组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V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若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上元小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道杯的奥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优秀多媒体制作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作品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宏军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若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上元小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炉加热的食品对人体有害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宏军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心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湘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理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市东洲中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饮料对牙齿的损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玉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仲超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天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江苏省海门市实验学校附属初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神奇的空气，科学实践活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昕伟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张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江苏省海门市实验学校附属初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色大探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　杰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瑞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　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涵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田家炳高级中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食品安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友宁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　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　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丰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昆山市城北中心小学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科学饮食 健康生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　樱</w:t>
            </w:r>
          </w:p>
        </w:tc>
      </w:tr>
      <w:tr>
        <w:trPr>
          <w:trHeight w:val="397" w:hRule="exact"/>
        </w:trPr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少年组科普动漫作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陵中学河西分校小学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气鬼”张天兴的“瓶”世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丽丽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陵中学河西分校小学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小课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丽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  <w:t>“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科学饮食、健康生活”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012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年江苏省青少年科学调查体验活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优秀组织者及优秀组织单位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9"/>
        <w:gridCol w:w="4463"/>
        <w:gridCol w:w="153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教育局体卫艺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援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昆山市教育局基础教育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科协普及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中小学教师研修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瑞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教育局基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科协科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西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教育局基础教育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军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教育局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教育局教育科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承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教育局教育科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科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如伯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台市教育局普教科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存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科协普及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教育局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彤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青少年科普促进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科协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光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教育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纪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泰兴科协普及部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宏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泰兴市教育局基教科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科协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“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科学饮食、健康生活”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012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年江苏省青少年科学调查体验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Cs/>
          <w:spacing w:val="-6"/>
          <w:sz w:val="32"/>
          <w:szCs w:val="32"/>
        </w:rPr>
        <w:t>优秀辅导老师及校级优秀组织单位</w:t>
      </w:r>
    </w:p>
    <w:p>
      <w:pPr>
        <w:pStyle w:val="Normal"/>
        <w:spacing w:lineRule="exact" w:line="200"/>
        <w:ind w:firstLine="280"/>
        <w:jc w:val="center"/>
        <w:rPr>
          <w:rFonts w:ascii="楷体_GB2312" w:hAnsi="楷体_GB2312" w:eastAsia="楷体_GB2312"/>
          <w:bCs/>
          <w:spacing w:val="-6"/>
          <w:sz w:val="28"/>
          <w:szCs w:val="28"/>
        </w:rPr>
      </w:pPr>
      <w:r>
        <w:rPr>
          <w:rFonts w:eastAsia="楷体_GB2312" w:ascii="楷体_GB2312" w:hAnsi="楷体_GB2312"/>
          <w:bCs/>
          <w:spacing w:val="-6"/>
          <w:sz w:val="28"/>
          <w:szCs w:val="2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76"/>
        <w:gridCol w:w="4119"/>
        <w:gridCol w:w="1597"/>
      </w:tblGrid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教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  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兴、高丽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市金陵中学河西分校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溧水县白马中学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生、郝晴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市梅园街道大行宫社区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央路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市小营小学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艳、张  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少年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华、许  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石浦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、谈琴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忠、邬方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心小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晓红、李渊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青少年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平、陈  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实验学校附属初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孙永清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正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新海实验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、陈长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连云港市南城中心小学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焦红梅、余长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连云港市海庆中学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自厚、张  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厉庄高级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肖爱玲、左延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湖县外国语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军、李春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官滩中心小学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、陈佩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希望小学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江红、柏庆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第一小学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维香、黄汗青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城南实验小学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广芹、王月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马坝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翠萍、黄翰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凯、孙  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盱眙县淮河实验小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富平、花  磊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箫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开发区国际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红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红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宝应县夏集镇中心小学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正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少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西安丰镇中心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彤、陈洪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画川高级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友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氾水镇中心小学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国斌、龚鸣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维扬实验小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伟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扬州市施桥中心小学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兰、宗永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泰州中学附属初级中学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敬梁、潘爱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兴化市昭阳实验小学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、贾  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兴化市第二实验小学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垛田初级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</w:tbl>
    <w:p>
      <w:pPr>
        <w:pStyle w:val="Normal"/>
        <w:widowControl/>
        <w:tabs>
          <w:tab w:val="clear" w:pos="420"/>
          <w:tab w:val="left" w:pos="733" w:leader="none"/>
        </w:tabs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191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8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9:00Z</dcterms:created>
  <dc:creator>Lenovo User</dc:creator>
  <dc:description/>
  <cp:keywords/>
  <dc:language>en-US</dc:language>
  <cp:lastModifiedBy>User</cp:lastModifiedBy>
  <cp:lastPrinted>2012-12-14T17:47:00Z</cp:lastPrinted>
  <dcterms:modified xsi:type="dcterms:W3CDTF">2012-12-31T01:29:00Z</dcterms:modified>
  <cp:revision>2</cp:revision>
  <dc:subject/>
  <dc:title>苏青科发〔2010〕   号</dc:title>
</cp:coreProperties>
</file>