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一批科教资源“双进”助推“双减”开展课后服务单位名单</w:t>
      </w:r>
    </w:p>
    <w:tbl>
      <w:tblPr>
        <w:tblW w:w="1601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1418"/>
        <w:gridCol w:w="1417"/>
        <w:gridCol w:w="1276"/>
        <w:gridCol w:w="1417"/>
        <w:gridCol w:w="1701"/>
        <w:gridCol w:w="1134"/>
        <w:gridCol w:w="1276"/>
        <w:gridCol w:w="3119"/>
      </w:tblGrid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源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对象年龄、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时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人数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时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配套条件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腊玛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兆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5201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各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-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左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-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践材料包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中科蔚来教育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510165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科学体验资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主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-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提供教室，有条件的提供实验材料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主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六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提供教室，有条件的提供实验材料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-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中小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六至周日（需提前预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，可根据实际情况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由学校统一组织并安排老师协同管理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-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小学生及初中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均可（需提前预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，可根据实际情况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由学校统一组织并安排老师协同管理。游轮需要购买船票</w:t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主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-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提供教室，有相关主题研究的基础或地缘优势，必要时安排老师协助。有时需要安排校外实地研究学习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东方创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星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0514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及科学体验资源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授课平台资源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1 in schools STEA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球挑战赛中国组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宗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0118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及实践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-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灵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购买专用赛道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半橙教育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树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624233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及科学体验资源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（线上或者线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课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以提供教师培训（线上培训），也提供教学视频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（线上或者线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课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以提供教师培训（线上培训），也提供教学视频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科学院大学国家土地科学研究中心中文代码应用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1526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、实践活动、科普视频及科学体验资源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小学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上周一到周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上不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上课程可以反复观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材和实训教室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小蒙熊科技有限公司、盐城市亭湖区青少年科技教育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海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5152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盐城市各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以上、三年级以上社团活动课、周末兴趣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场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-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源机器人、比赛场地地图及道具。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品牌建设促进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虞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95980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报告（注明线上或线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三年级以上、初中、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三年级以上、初中、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凤凰数字传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晓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87774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及实践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，一至八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美益添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冯耿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51136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年龄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趣创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05159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，科学体验资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司麦尔信息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慧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941155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主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初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-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相关设备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主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初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-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相关设备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舰信息科技南京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孔秀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51932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、科普报告（线上） 、实践活动  、科普视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、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前、课中、课后、周末、寒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登录小程序拍照提交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、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前、课中、课后、周末、寒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登录小程序拍照提交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色探索（南京）科技发展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790939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科普报告（注明线上或线下）、实践活动 、科普视频  、研学、参观线路  、科学体验资源包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及周边地区可以线下，其他地区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幼儿园、小学、中学均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末、寒暑假、除考试周外周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节课四十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图书，航空航天相应教具等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及周边地区可以线下，其他地区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幼儿园、小学、中学均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末、寒暑假、除考试周外周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节课四十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图书，航空航天相应教具等</w:t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及周边地区可以线下，其他地区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幼儿园、小学、中学均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末、寒暑假、除考试周外周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图书，航空航天相应教具等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</w:tr>
      <w:tr>
        <w:trPr>
          <w:trHeight w:val="1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及周边地区可以线下，其他地区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幼儿园、小学、中学均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末、寒暑假、除考试周外周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图书，航空航天相应教具等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芯中科（南京）技术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振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386068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教、职教、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-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待商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多种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爱斯坦姆教育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国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518926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 、实践活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-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-1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机房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-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-1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机房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创嘉乐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于维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5179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、实践活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勤创空间科技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05188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科普报告（注明线上或线下）、实践活动、科普视频、研学、参观线路、科学体验资源包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以协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沟通，一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-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一个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需求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睿悦信息技术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冯勤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13912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科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K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个教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硬件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K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个教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硬件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展厅、科普基地、文化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K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个教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硬件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个教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硬件、内容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IY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件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、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个教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硬件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K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个教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硬件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未见山教育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玉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52039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-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三点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游极虚拟现实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之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117456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课程、实践活动、科普视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期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人以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次标准课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源、固定室内场地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人以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次体验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左右，或科技节科普类活动全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源、固定室内场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万博科技教育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葛文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6174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淮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年级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六、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左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科麟智（南京）科技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13928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科普报告、实践活动、研学、参观路线、科学体验资源包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均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外的可根据项目大小进行培训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云思智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6143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-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优思迪姆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薛念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147610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实践活动、研学、参观线路、科学体验资源包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邺区、鼓楼区、栖霞区、玄武区、秦淮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三点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~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配套上课教室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限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限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杭州乐码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善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516742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、南通、苏州、徐州、常州、无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幼儿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常课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形式，可用双师课堂（录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助教），教具需付费，系统免费使用。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、南通、苏州、徐州、常州、无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常课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形式，可用双师课堂（录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助教），教具需付费，系统免费使用。</w:t>
            </w:r>
          </w:p>
        </w:tc>
      </w:tr>
      <w:tr>
        <w:trPr>
          <w:trHeight w:val="1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、南通、苏州、徐州、常州、无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常课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形式，可用双师课堂（录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助教），教具需付费，系统免费使用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、南通、苏州、徐州、常州、无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以上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常课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后服务形式，可用双师课堂（录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助教），教具需付费，系统免费使用。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优迪心科技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响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14635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、科普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视情况而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098" w:gutter="0" w:header="0" w:top="1588" w:footer="147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098" w:gutter="0" w:header="0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9:00Z</dcterms:created>
  <dc:creator>张颖</dc:creator>
  <dc:description/>
  <cp:keywords/>
  <dc:language>en-US</dc:language>
  <cp:lastModifiedBy>包 政</cp:lastModifiedBy>
  <cp:lastPrinted>2022-06-14T16:23:00Z</cp:lastPrinted>
  <dcterms:modified xsi:type="dcterms:W3CDTF">2022-06-15T03:08:00Z</dcterms:modified>
  <cp:revision>3</cp:revision>
  <dc:subject/>
  <dc:title/>
</cp:coreProperties>
</file>