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540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十二五期间首批江苏省科学教育特色学校名单</w:t>
      </w:r>
    </w:p>
    <w:p>
      <w:pPr>
        <w:pStyle w:val="Normal"/>
        <w:ind w:firstLine="2340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（排名不分先后）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宋体;SimSun" w:hAnsi="宋体;SimSun" w:cs="宋体;SimSun"/>
          <w:b/>
          <w:sz w:val="28"/>
          <w:szCs w:val="28"/>
        </w:rPr>
        <w:t>南京市</w:t>
      </w:r>
    </w:p>
    <w:p>
      <w:pPr>
        <w:pStyle w:val="Normal"/>
        <w:spacing w:lineRule="exact" w:line="500"/>
        <w:ind w:firstLine="420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宋体;SimSun" w:hAnsi="宋体;SimSun" w:cs="宋体;SimSun"/>
          <w:sz w:val="28"/>
          <w:szCs w:val="28"/>
        </w:rPr>
        <w:t>南京市小市中心小学           南京晓庄学院附属中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高淳县古柏中心小学           南京市光华东街小学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南京工程高等职业学校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无锡市凤翔实验学校           无锡市东亭实验小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无锡市新区江溪小学           江阴市华西实验学校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锡市钱桥中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州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丰县人民路小学               沛县第五中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徐州市铜山区新区实验小学     徐州市民富园小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常州市武进区洛阳中心小学     常州市钟楼实验小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金坛市华城实验小学           常州市新北区百丈中心小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常州市北郊高级中学           江苏省前黄高级中学  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昆山市城北中心小学           苏州高新区第一中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苏州市金阊外国语实验学校     苏州吴中区长桥中心小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苏州工业园区星海小学         太仓市浏家港中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通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启东市大江中学               江苏省海门师范附属小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如东县洋口镇古坳初级中学     海门市德胜中心小学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市第三中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江苏省海州高级中学           江苏省新海高级中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连云港市连云区墟沟小学       江苏省灌南县实验小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淮安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淮安市人民小学               淮阴师范学院第二附属小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涟水县实验小学               淮安市清河中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城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盐城市毓龙路实验学校         盐城市建湖县育红实验小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江苏省滨海中学               响水县实验小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扬州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扬州市邗江区实验学校         扬州市竹西中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宝应县小官庄镇初级中学       扬州中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镇江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丹阳市华南实验学校           镇江市第四中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丹阳市第五中学               镇江市蒋乔小学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丹阳市练湖中心小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泰州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泰州市实验小学               江苏省泰州中学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泰兴市襟江小学               泰州市高港实验小学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兴化市戴泽初级中学  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宿迁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江苏省沭阳高级中学           江苏省泗洪中学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城区项里中心小学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  <w:t>201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2"/>
        </w:rPr>
        <w:t>年江苏省优秀中小学科技辅导员名单</w:t>
      </w:r>
    </w:p>
    <w:p>
      <w:pPr>
        <w:pStyle w:val="Normal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  <w:t xml:space="preserve">             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（排名不分先后）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京市：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张  翔  南京市小市中心小学            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杨世春  南京市共青团路中学    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聂德勇  南京市玄武区少年宫    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刁铮人  南京师范大学附属中学  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姚小琴  南京外国语学校               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黎声华  南京市六合区玉带中心小学 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江盛元  南京市凤游寺小学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陶  武  南京市江宁区铜山中心小学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姚  舜  南京市金陵中学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王友宁  南京田家炳高级中学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许曙青  江苏省南京工程高等职业学校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郭荣辉  南京民办育英第二外国语学校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无锡市：</w:t>
      </w:r>
      <w:r>
        <w:rPr>
          <w:rFonts w:cs="宋体;SimSun" w:ascii="宋体;SimSun" w:hAnsi="宋体;SimSun"/>
          <w:b/>
          <w:bCs/>
          <w:sz w:val="28"/>
          <w:szCs w:val="28"/>
        </w:rPr>
        <w:t>(8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肖建玉  江阴市华士实验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慰徛  江苏省无锡市扬名中心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  伟  无锡市杨市中心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赵春晖  江苏无锡立信中等专业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鞠连和  江南大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雪明  江阴市新桥中心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陆多林  无锡市广益中心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潘娟湘  无锡市市北高级中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徐州市：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沈  宁  徐州市西苑第二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潘德顺  丰县人民路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于  浩  沛县第五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魏红春  徐州市鼓楼小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权启明  徐州市民富园小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：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柳国良  常州市新北区罗溪中心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沈  莲  常州市花园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爱华  溧阳市文化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姜敦云  常州市田家炳高级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  俊  金坛市华罗庚实验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杨卫中  常州刘国钧高等职业技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徐  菊  常州市武进区湖塘桥实验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杨  健  常州市局前街小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苏州市： </w:t>
      </w:r>
      <w:r>
        <w:rPr>
          <w:rFonts w:cs="宋体;SimSun" w:ascii="宋体;SimSun" w:hAnsi="宋体;SimSun"/>
          <w:b/>
          <w:bCs/>
          <w:sz w:val="28"/>
          <w:szCs w:val="28"/>
        </w:rPr>
        <w:t>(10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芳萍  张家港工贸职业高级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徐海荣  张家港市第三职业高级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苏永鸥  昆山市花桥中心小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涧石  苏州金阊区教育局教学研究与教师培训中心</w:t>
      </w:r>
    </w:p>
    <w:p>
      <w:pPr>
        <w:pStyle w:val="Normal"/>
        <w:shd w:fill="FFFFFF" w:val="clear"/>
        <w:spacing w:lineRule="exact" w:line="500"/>
        <w:ind w:firstLine="694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徐  芳  苏州市吴江区教育局教研室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陆敏菊  太仓市明德高级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石春燕  苏州高新区第一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金  波  常熟市中等专业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许  凯  苏州市敬文实验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沈高柯  苏州工业园青少年活动中心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通市：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维维  南通市青年宫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蔡  伟  江苏省海门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夏海波  海安县曲塘镇顾庄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  建  江苏省如东第一职中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朱新淼  启东市紫薇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朱海兵  启东市大江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慧云  南通特殊教育中心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文云全  启东市大江中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：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  明  东海县横沟中心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杨东升  东海县横沟中心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  玮  江苏省新海高级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柴如仁  江苏省灌云中等专业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何宽光  江苏省灌云中等专业学校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淮安市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孙  斯  淮安市实验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孙  丽  淮安师范学院第一附属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武石波  涟水县时码中心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戴  乐  淮安市清河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惠  慧  江苏省淮阴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梁晓波  淮阴师范学院第二附属小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盐城市：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雷富平  东台市实验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  东  盐城市解放路实验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炳南  盐城市毓龙路实验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钮洪斌  大丰市第二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  鹏  江苏省大丰高级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焦小明  盐城市第一小学教育集团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姚佳俊  江苏省盐城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旭东  建湖县实验小学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扬州市：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冯跃春  扬州市新华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福鑫  扬州市邗江区实验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崔  伟  扬州中学教育集团树人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  石  仪征市实验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沈  彤  宝应县青少年科普促进会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镇江市：</w:t>
      </w:r>
      <w:r>
        <w:rPr>
          <w:rFonts w:cs="宋体;SimSun" w:ascii="宋体;SimSun" w:hAnsi="宋体;SimSun"/>
          <w:b/>
          <w:bCs/>
          <w:sz w:val="28"/>
          <w:szCs w:val="28"/>
        </w:rPr>
        <w:t>(10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施  琴  镇江高等职业技术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方  勇  扬中市外国语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杨晨亮  镇江市江滨实验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邵红兵  镇江市李家大山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田家飞  镇江市宝塔路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许  明  丹阳市实验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文燕  镇江市第四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燕彬  镇江市实验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戴相顺  句容市崇明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朱小琴  丹阳市华南实验学校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泰州市：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郭金虎  江苏省兴化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朱石明  兴化市戴窑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姚  政  泰州机电高等职业技术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潘凌云  江苏省泰州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红兵  泰兴市襟江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汤  蓉  泰州市第二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云兰  泰州中学附属初级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卫东  姜堰市梁徐中心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中林  泰州市大冯中心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蔡中琴  泰州市第二中学附属初级中学</w:t>
      </w:r>
    </w:p>
    <w:p>
      <w:pPr>
        <w:pStyle w:val="Normal"/>
        <w:shd w:fill="FFFFFF" w:val="clear"/>
        <w:spacing w:lineRule="exact" w:line="500"/>
        <w:ind w:firstLine="13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宿迁市：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  云  宿迁市宿豫张家港实验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邵爱莲  宿迁市宿城区项里中心小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蒋  丽  泗阳县双语实验学校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苏红  泗阳县教育局教研室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元国  江苏省泗洪中学</w:t>
      </w:r>
    </w:p>
    <w:p>
      <w:pPr>
        <w:pStyle w:val="Normal"/>
        <w:shd w:fill="FFFFFF" w:val="clear"/>
        <w:spacing w:lineRule="exact" w:line="500"/>
        <w:ind w:firstLine="69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bCs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7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  <w:t>201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2"/>
        </w:rPr>
        <w:t>年江苏省青少年科技创新标兵名单</w:t>
      </w:r>
    </w:p>
    <w:p>
      <w:pPr>
        <w:pStyle w:val="Normal"/>
        <w:ind w:firstLine="2160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（排名不分先后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市：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天舜   南京市科利华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雅璐   南京师范大学附属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刁仝尧   南京师范大学附属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卢  颖   南京师范大学附属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杨可   南京市科利华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  萍   溧水县晶桥镇云鹤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罗远旻   南京市中山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泉泉   南京六合中等专业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奕吾   南京金陵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思远   南京外国语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志浩   南京金陵中学</w:t>
      </w:r>
    </w:p>
    <w:p>
      <w:pPr>
        <w:pStyle w:val="Normal"/>
        <w:spacing w:lineRule="exact" w:line="5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彭拜尔   南京市拉萨路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逸飞   南京市金陵中学</w:t>
      </w:r>
    </w:p>
    <w:p>
      <w:pPr>
        <w:pStyle w:val="Normal"/>
        <w:spacing w:lineRule="exact" w:line="5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  堃   南京市小市中心小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市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奕潇   江阴市华士实验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  竹   江苏省锡山高级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海强   江南大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赟钦   无锡市市北高级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宗  烨   江苏信息职业技术学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亚清   无锡职业技术学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安炯   江苏省天一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园园   江南大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过意琳   无锡市连元街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桑家豪   宜兴市培源实验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春晓   无锡机电高等职业技术学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徐州市：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  淼   沛县第五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晓宇   中国矿业大学附属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一麟   沛县第五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夏语兮   徐州市西苑第二小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：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林之   江苏省华罗庚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邰昊昶   溧阳市西平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  新   江苏省职业教育中心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钱  戎   常州市花园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子乐   常州市武进区礼嘉中心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博涵   常州武进横林初级中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：</w:t>
      </w:r>
      <w:r>
        <w:rPr>
          <w:rFonts w:cs="宋体;SimSun" w:ascii="宋体;SimSun" w:hAnsi="宋体;SimSun"/>
          <w:b/>
          <w:sz w:val="28"/>
          <w:szCs w:val="28"/>
        </w:rPr>
        <w:t>(13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谈邵天   苏州太湖国家旅游度假区中心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仲文   苏州市善耕实验小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  晨   江苏省常熟中等专业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郁文   苏州市吴江区七都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居  政   吴江经济技术开发区长安花苑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宗晖   太仓市明德初级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  烨   张家港工贸职业高级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  吉   苏州市姑香苑小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施飞   太仓市明德高级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润华   苏州高新区第一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夏子渊   昆山市玉峰实验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海浩   昆山市石浦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贺升林   张家港市第三职业高级中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通市：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凌旭东   江苏省南通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越千   江苏省海门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  淦   南通特殊教育中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胤博   启东市大江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丛志康   江苏省如东第一职业教育中心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孙鹏程   江苏省如东第一职业教育中心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许益凡   江苏省南通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成亦   江苏省南通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泽宇   江苏省南通市虹桥二中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金赛   启东市大江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钱家琛   南通市第三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汪崟禾   南通市第三中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  昶   江苏省新海高级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鸿嘉   连云港市院前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宇琛   东海县横沟中心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辰琦   灌云县实验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亮月   灌云县实验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天宇   连云港外国语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魏纪实   连云港中医药高等职业技术学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淮安市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洁茹   淮安市实验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杜永斌   淮安市开明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  轶   淮安市开明中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城市：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石亚军   盐城工学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奕果   东台市实验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潘  成   江苏省大丰高级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  舒   江苏省盐城市盐南中等专业学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扬州市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刁逸君   扬州中学教育集团树人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  越   江苏省扬州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  虑   扬州市翠岗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支薛同   扬州市育才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意智   扬州旅游商贸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  京   扬州世明双语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世舟   扬州市维扬实验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学栋   扬州新华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包效诚   扬州市育才小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镇江市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培培   镇江高等职业技术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邵昱尧   镇江实验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彭中辉   江苏省句容高级中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泰州市：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乾坤   泰州机电高等职业技术学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吉亦凡   兴化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徐  聪   江苏省靖江高级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瞿  珅   江苏省兴化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顾薇薇   兴化市戴窑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邰  源   南京理工大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秋阳   泰州市大冯中心小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辰玥   泰州市杨桥中心小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宿迁市：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  程   江苏省泗洪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易浩   江苏省宿迁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柄荃   江苏省泗洪中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瑾轩   江苏省宿迁中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  磊   宿迁经贸高等职业技术学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雪姿   宿城区耿车中心小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36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36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36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36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36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36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ind w:firstLine="36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eastAsia="方正小标宋简体;黑体" w:cs="宋体;SimSun"/>
          <w:sz w:val="36"/>
          <w:szCs w:val="21"/>
        </w:rPr>
      </w:pPr>
      <w:r>
        <w:rPr>
          <w:rFonts w:eastAsia="方正小标宋简体;黑体" w:cs="宋体;SimSun" w:ascii="宋体;SimSun" w:hAnsi="宋体;SimSun"/>
          <w:sz w:val="36"/>
          <w:szCs w:val="21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36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2"/>
        </w:rPr>
        <w:t>十一五已授牌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  <w:t>10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2"/>
        </w:rPr>
        <w:t>所省青少年科学教育特色学校</w:t>
      </w:r>
    </w:p>
    <w:p>
      <w:pPr>
        <w:pStyle w:val="Normal"/>
        <w:ind w:firstLine="1620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  <w:t>201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2"/>
        </w:rPr>
        <w:t>年度工作考核排序名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10"/>
        <w:gridCol w:w="924"/>
        <w:gridCol w:w="666"/>
      </w:tblGrid>
      <w:tr>
        <w:trPr>
          <w:trHeight w:val="5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终考核排序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京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附属中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外国语学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田家炳高级中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金陵中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江宁区铜山中心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实验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第三高级中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凤凰街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雨花台中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民办致远外国语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凤游寺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拉萨路小学银城分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锡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锡市广益中心小学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阴市要塞实验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兴市培源实验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锡市蠡湖中心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锡荡口实验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阴市华士实验中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阴市要塞中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锡市洛社初级中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锡市阳山中心小学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州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州市鼓楼小学校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州市西苑第二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国矿业大学附属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市湖滨中心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市贾汪区新新小学校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州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常州市第一中学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常州市新北区薛家中心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田家炳实验中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金坛市华罗庚实验学校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溧阳市东升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怡康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花园小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州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昆山市实验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苏省吴江区实验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苏州市吴中区碧波实验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苏州工业园区星海中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苏州市第五中学校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太仓市明德高级中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相城实验中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家港市金港中心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新区实验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东中市实验小学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常熟市浒浦高级中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沧浪实验小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通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苏省海门中学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十里坊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南通特殊教育中心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皋市磨头镇磨头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通州高级中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启东市紫薇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海门市汤家中心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安县海陵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东县马塘镇邱陞中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州市刘桥小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连云港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榆县柘汪镇第二中心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县横沟中心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灌云县鲁河中心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县双店中心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榆县柘汪镇中心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圩新区东辛农场小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淮安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金湖县实验初中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长征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淮安市外国语实验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泽县实验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五墩实验小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盐城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盐城市第一小学教育集团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台市实验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市解放路实验学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盐城市南洋中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湖县第二实验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丰市实验小学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扬州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扬州市新华中学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沙口中心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都市实验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扬州市维扬实验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广陵区泰安学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宝应县画川高级中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扬州中学教育集团树人学校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镇江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市第三中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市江滨实验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中市长旺中心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市中华路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丹阳市珥陵中心小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句容市崇明小学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泰州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州市济川实验初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堰市梁徐中心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靖江市实验学校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苏省兴化中学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靖江外国语学校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泰州中学附属初级中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州市第二中学附属初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堰市第二中学附设初级中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宿迁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宿豫张家港实验小学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泗阳双语实验学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沭阳县第二实验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宿迁中学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0:00Z</dcterms:created>
  <dc:creator>微软用户</dc:creator>
  <dc:description/>
  <cp:keywords/>
  <dc:language>en-US</dc:language>
  <cp:lastModifiedBy>User</cp:lastModifiedBy>
  <cp:lastPrinted>2013-01-21T12:36:00Z</cp:lastPrinted>
  <dcterms:modified xsi:type="dcterms:W3CDTF">2013-02-06T03:12:00Z</dcterms:modified>
  <cp:revision>38</cp:revision>
  <dc:subject/>
  <dc:title>     关于命名十二五期间首批省级青少年科学教育</dc:title>
</cp:coreProperties>
</file>